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湖北军安司法鉴定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司法鉴定服务质量监督反馈卡</w:t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1053"/>
        <w:gridCol w:w="1215"/>
        <w:gridCol w:w="1655"/>
        <w:gridCol w:w="2982"/>
      </w:tblGrid>
      <w:tr>
        <w:trPr>
          <w:trHeight w:val="649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以下由鉴定机构填写</w:t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军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[      ]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鉴字第    号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委 托 人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鉴定事项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司法鉴定人或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以下由委托人填写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跟踪项目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反馈意见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接待咨询耐心细致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满意（  ）基本满意（  ）不满意（  ）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鉴定程序标准公开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满意（  ）基本满意（  ）不满意（  ）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鉴定收费依法依规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满意（  ）基本满意（  ）不满意（  ）</w:t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鉴定意见客观公正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满意（  ）基本满意（  ）不满意（  ）</w:t>
            </w:r>
          </w:p>
        </w:tc>
      </w:tr>
      <w:tr>
        <w:trPr>
          <w:trHeight w:val="3790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对该司法鉴定的评价、意见和建议：</w:t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>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签名或盖章）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    月    日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举报监督电话：武汉市司法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27-82658041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24"/>
      </w:rPr>
    </w:pPr>
    <w:r>
      <w:rPr>
        <w:sz w:val="24"/>
      </w:rPr>
      <w:t>湖北军安司法鉴定中心</w:t>
    </w:r>
    <w:r>
      <w:rPr>
        <w:rFonts w:eastAsia="Times New Roman"/>
        <w:sz w:val="24"/>
      </w:rPr>
      <w:t xml:space="preserve">                           </w:t>
    </w:r>
    <w:r>
      <w:rPr>
        <w:sz w:val="24"/>
      </w:rPr>
      <w:t>文控号：</w:t>
    </w:r>
    <w:r>
      <w:rPr>
        <w:sz w:val="24"/>
      </w:rPr>
      <w:t xml:space="preserve">HBJA/QR-24-2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5:00Z</dcterms:created>
  <dc:creator>微软用户</dc:creator>
  <dc:description/>
  <dc:language>en-US</dc:language>
  <cp:lastModifiedBy>Administrator</cp:lastModifiedBy>
  <cp:lastPrinted>2018-04-18T16:12:00Z</cp:lastPrinted>
  <dcterms:modified xsi:type="dcterms:W3CDTF">2020-09-01T01:22:01Z</dcterms:modified>
  <cp:revision>2</cp:revision>
  <dc:subject/>
  <dc:title>司法鉴定服务质量监督反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